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marzo del año  2009, dos mil nue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1/2008-JN</w:t>
      </w:r>
      <w:r>
        <w:rPr>
          <w:rFonts w:cs="Arial Narrow" w:ascii="Arial Narrow" w:hAnsi="Arial Narrow"/>
          <w:sz w:val="27"/>
          <w:szCs w:val="27"/>
        </w:rPr>
        <w:t xml:space="preserve"> que contiene las actuaciones del proceso administrativo promovido por el ciudadano </w:t>
      </w:r>
      <w:r>
        <w:rPr>
          <w:rFonts w:cs="Arial Narrow" w:ascii="Arial Narrow" w:hAnsi="Arial Narrow"/>
          <w:b/>
          <w:sz w:val="27"/>
          <w:szCs w:val="27"/>
        </w:rPr>
        <w:t xml:space="preserve">LUIS ALFONSO CAMACHO CASTILLO, </w:t>
      </w:r>
      <w:r>
        <w:rPr>
          <w:rFonts w:cs="Arial Narrow" w:ascii="Arial Narrow" w:hAnsi="Arial Narrow"/>
          <w:sz w:val="27"/>
          <w:szCs w:val="27"/>
        </w:rPr>
        <w:t xml:space="preserve">quien se ostenta como representante legal de la persona moral denominada </w:t>
      </w:r>
      <w:r>
        <w:rPr>
          <w:rFonts w:cs="Arial Narrow" w:ascii="Arial Narrow" w:hAnsi="Arial Narrow"/>
          <w:b/>
          <w:sz w:val="27"/>
          <w:szCs w:val="27"/>
        </w:rPr>
        <w:t xml:space="preserve">“CIRCULO LEONES MUTUALISTA”, ASOCIACIÓN CIVIL, </w:t>
      </w:r>
      <w:r>
        <w:rPr>
          <w:rFonts w:cs="Arial Narrow" w:ascii="Arial Narrow" w:hAnsi="Arial Narrow"/>
          <w:sz w:val="27"/>
          <w:szCs w:val="27"/>
        </w:rPr>
        <w:t xml:space="preserve">en contra del Director General de Urbanismo, del Director de Inspección, del Tesorero Municipal, de la Directora General de Ingresos y del Ministro Ejecutor Francisco Javier Contreras, tod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de oficio se estudia la personalidad jurídica del ciudadano Luis Alfonso Camacho Castillo, quien se ostenta como representante legal de la persona moral “Círculo Leonés Mutualista”, Asociación Civil</w:t>
      </w:r>
      <w:r>
        <w:rPr>
          <w:rFonts w:cs="Arial Narrow" w:ascii="Arial Narrow" w:hAnsi="Arial Narrow"/>
          <w:b/>
          <w:sz w:val="27"/>
          <w:szCs w:val="27"/>
        </w:rPr>
        <w:t>;</w:t>
      </w:r>
      <w:r>
        <w:rPr>
          <w:rFonts w:cs="Arial Narrow" w:ascii="Arial Narrow" w:hAnsi="Arial Narrow"/>
          <w:sz w:val="27"/>
          <w:szCs w:val="27"/>
        </w:rPr>
        <w:t xml:space="preserve"> personalidad que acredita con la copia notarialmente certificada del Testimonio de la Escritura Pública número 15,368 quince mil trescientos sesenta y ocho, otorgado con fecha 10 diez de julio del año 2007, dos mil siete, ante la fe del Licenciado Octavio Lizardi Nieto, titular de la Notaria Pública número 83, en legal ejercicio en este partido judicial, a través de cual la Asamblea General de la citada Asociación, le otorga al ciudadano Luis Alonso Camacho Castillo, en su carácter de Presiente del Consejo Directivo de la citada persona moral, poder general para pleitos y cobranzas con todas las facultades generales y especiales, en los términos del artículo 2064 del Código Civil para el Estado de Guanajuato y sus correlativos de los Códigos Civiles de las Entidades Federativa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de un estudio integral del escrito inicial de demanda y de su aclaración, se advierte que se impugnan los actos siguientes: 1.- La infracción con folio número 32590, de fecha 18 dieciocho de enero; 2.- La calificación de la infracción, 3.- El mandamiento de ejecución de fecha 05 cinco de febrero; 4.-El embargo practicado con fecha 5 cinco de febrero del año 2008, dos mil ocho; y, 5.- el oficio de fecha 7 siete de febrero del mismo año. La existencia del primer y segundo actos se acreditan con la copia al carbón de la citada infracción y el reconocimiento que hace el Director General de Urbanismo; el tercer y cuarto actos se demuestran con copia al carbón del documento en donde constan el mandamiento de ejecución y el acta de embargo y con el reconocimiento que hace la Directora General de Ingresos y el Ministro Ejecutor, respectivamente; y, el quinto con la copia simple del citado oficio y con el reconocimiento que hace el Director de Inspección. Al respecto,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i/>
          <w:sz w:val="27"/>
          <w:szCs w:val="27"/>
        </w:rPr>
        <w:t>“</w:t>
      </w:r>
      <w:r>
        <w:rPr>
          <w:rFonts w:cs="Arial Narrow" w:ascii="Arial Narrow" w:hAnsi="Arial Narrow"/>
          <w:b/>
          <w:i/>
          <w:sz w:val="27"/>
          <w:szCs w:val="27"/>
        </w:rPr>
        <w:t xml:space="preserve">ACTO RECLAMADO, ESTUDIO INTEGRAL DE LA DEMANDA DE AMPARO PARA DETERMINAR EL. </w:t>
      </w:r>
      <w:r>
        <w:rPr>
          <w:rFonts w:cs="Arial Narrow" w:ascii="Arial Narrow" w:hAnsi="Arial Narrow"/>
          <w:i/>
          <w:sz w:val="27"/>
          <w:szCs w:val="27"/>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Ingresos, el Director General de Urbanismo, el Ministro Ejecutor y el Director de Inspección, aducen que se actualiza la causal de improcedencia prevista en el artículo 261, fracción VII, en relación con el 265, fracción VII, del Código de Procedimiento y Justicia Administrativa para el Estado y los Municipios de Guanajuato, porque la demanda carece de un requisito esencial de formulación de conceptos de impugnación del acto o resolución que se combat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del escrito inicial de demanda de nulidad y del escrito de cumplimiento a requerimiento formulado a la actora, se advierte que conforme a la técnica jurídica si expresa conceptos de impugnación, ya que esgrime argumentación lógica y jurídica tendente a desvirtuar la presunción de legalidad de los actos impugnados, pues además indica los artículos del Reglamento de Zonificación y Usos del Suelo para el Municipio de León, Guanajuato, que estima fueron violados en su perjuici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mismo, el Director de Inspección de la Dirección General de Urbanismo hace valer la causal de Improcedencia prevista en el artículo 261 fracción I del Código de Procedimiento y Justicia Administrativa para el Estado y los Municipios de Guanajuato, toda vez que no se afecta los intereses jurídicos del actor, al referir la existencia del oficio 8-6358/2008 de fecha 7 siete de febrero del año 2008, el cual se advierte que va dirigido al ciudadano Luis Gallegos Martínez y no al “Circulo Leones Mutualista”, Asociación Civil. 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razón de que el  artículo  206-A,  Párrafo Segundo, de  reformada  Ley Orgánica  Municipal para el Estado de Guanajuato, establec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b/>
          <w:i/>
          <w:sz w:val="27"/>
          <w:szCs w:val="27"/>
        </w:rPr>
        <w:t>Artículo 206-A.-</w:t>
      </w:r>
      <w:r>
        <w:rPr>
          <w:rFonts w:cs="Arial Narrow" w:ascii="Arial Narrow" w:hAnsi="Arial Narrow"/>
          <w:i/>
          <w:sz w:val="27"/>
          <w:szCs w:val="27"/>
        </w:rPr>
        <w:t xml:space="preserve">.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sz w:val="27"/>
          <w:szCs w:val="27"/>
        </w:rPr>
        <w:t>”</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l segundo párrafo de este artículos 206-A, para que en la especie proceda la demanda de nulidad, es menester que en primer lugar exista un derecho subjetivo de carácter administrativo, que esté reconocido o protegido a favor de la parte actora por un precepto jurídico en el Reglamento de Zonificación y Usos del Suelo para el Municipio de León, Guanajuato y que se encuentre acreditado en autos; y, en segundo lugar, que se acredite una afectación a la esfera de derechos de la actor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el impugnado oficio número 8-6358/2008, esta dirigido al ciudadano Luis Gallegos Martínez, quien ostento el carácter de representante de la persona moral “Centro Deportivo del Círculo Leonés Mutualista” y no fue emitido a cargo de la persona moral “Circulo Leones Mutualista” Asociación Civil, de este modo, tenemos que estamos frente a dos personas totalmente distintas. Lo anterior es así, en  virtud de que el oficio combatido recayó a una petición realizada por Luis Gallegos Martínez, en fecha 7 siete de enero del año 2008, dos mil ocho, la cual según se advierte del oficio combatido, la hizo en su carácter de representante de la persona moral denominada “Centro Deportivo del Círculo Leonés Mutualista”, por ello, no existe lugar a dudas de que estamos frente a dos personas totalmente distintas, cada una con su esfera de derechos; por consiguiente, la persona moral impetrante no está en aptitud de intentar este juicio en contra del oficio número 8-6358/2008 de fecha 7 siete de febrero del año 2008, dos mil ocho; pues, para promoverlo es menester que el acto a debate, surta sus efectos y consecuencias jurídicas frente a la parte actora, de ahí que, no se afecta el interés jurídico de la persona moral denominada “Circulo Leones Mutualista”, Asociación Civil, por no resentir un perjuicio de manera directa y actual en su esfera jurídica, circunstancia que la imposibilita para solicitar la nulidad del acto que nos ocupa, de esta manera, respecto a este acto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del proceso respecto del oficio 8-6358/2008 de fecha 7 siete de febrero del año 2008, dos mil och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utorizado de las autoridades demandadas solicita el sobreseimiento del Juicio, por actualizarse la causal prevista en la fracción IV del artículo 262 del Código de Procedimiento y Justicia Administrativa para el Estado y los Municipios de Guanajuato, respecto al mandamiento de embargo con folio 0854861 de fecha 5 cinco de febrero del año 2008, dos mil ocho, en virtud de que el Tesorero Municipal, lo dejo sin efectos. Causal de improcedencia que resulta </w:t>
      </w:r>
      <w:r>
        <w:rPr>
          <w:rFonts w:cs="Arial Narrow" w:ascii="Arial Narrow" w:hAnsi="Arial Narrow"/>
          <w:b/>
          <w:sz w:val="27"/>
          <w:szCs w:val="27"/>
        </w:rPr>
        <w:t>FUNDADA,</w:t>
      </w:r>
      <w:r>
        <w:rPr>
          <w:rFonts w:cs="Arial Narrow" w:ascii="Arial Narrow" w:hAnsi="Arial Narrow"/>
          <w:sz w:val="27"/>
          <w:szCs w:val="27"/>
        </w:rPr>
        <w:t xml:space="preserve"> en mérito de que en éste Juicio, se impugna el Mandamiento de ejecución de fecha 05 cinco de febrero del año 2008, dos mil ocho y el acta de embargo de esa misma fecha, actos que constan en un solo documento, que obra en el secreto de este Juzgado, asimismo consta en autos el escrito de fecha 2 dos de abril del 2008, dos mil ocho, suscrito por el Tesorero Municipal, a través del cual deja sin efectos el mandamiento de embargo. De este modo, al dejar sin efectos el mandamiento de embargo, se da la revocación de este acto fiscal,</w:t>
      </w:r>
      <w:r>
        <w:rPr>
          <w:rFonts w:cs="Arial Narrow" w:ascii="Arial Narrow" w:hAnsi="Arial Narrow"/>
          <w:color w:val="000000"/>
          <w:sz w:val="27"/>
          <w:szCs w:val="27"/>
        </w:rPr>
        <w:t xml:space="preserve"> que resulta procedente, estimando que la autoridad demandada está revocando un acto adverso a los intereses de la justiciable, por ello, no existe impedimento para revocar en sede administrativa el mandamiento de ejecución, de acuerdo a lo estipulado por el artículo 147 del multicitado Código de Procedimiento y Justicia Administrativa; revocación </w:t>
      </w:r>
      <w:r>
        <w:rPr>
          <w:rFonts w:cs="Arial Narrow" w:ascii="Arial Narrow" w:hAnsi="Arial Narrow"/>
          <w:sz w:val="27"/>
          <w:szCs w:val="27"/>
        </w:rPr>
        <w:t xml:space="preserve">que desde el punto de vista meramente jurídico trae como consecuencia su extinción legal y el mandamiento de embargo a debate, ya no podrá surtir efecto legal o material alguno frente a la parte actora, por lo que cesa la afectación a la esfera jurídica de la parte actora; en consecuencia, si el mandamiento de embargo ya no afecta el interés jurídico de la persona moral “Circulo Leones Mutualista”, Asociación Civil, entonces se actualiza la causal de improcedencia del proceso administrativo prevista en la fracción I del artículo 261 del multicitado Código de Procedimiento y Justicia Administrativa, resultando procedente declarar el sobreseimiento respecto al acto emitido por la Directora General de Ingresos señalada como autoridad demandada, en términos de la fracción II del artículo 262 del mismo Códig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de embargo de fecha 7 siete de febrero del año 2008, dos mil ocho, queda insubsistente, ya que es consecuencia del mandamiento de embargo, el cual se dejó sin efectos, por lo que este último asume el carácter de acto principal y el primer acto de accesorio, bajo esta tesitura, el mandamiento de embargo y el acta de embargo impugnados ya no podrán surtir efecto legal o material alguno, desapareciendo respecto a estos actos la afectación a la esfera de derechos de la parte actora, al dejarse sin efectos el mandamiento de embargo  y quedar insubsistente el acta de embargo, por las razones expresadas en supralíneas, por tanto es procedente sobreseer el proceso en cuanto al Tesorero Municipal, a la Dirección General de Ingresos y al Ministro Ejecutor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alizadas estas causales y advirtiéndose de autos que no se actualiza ninguna otra de las previstas en el citado artículo 261, se entra al estudio del concepto de impugnación formulado sobre el acta de infracción y su calificación.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La parte actora en el punto uno del apartado denominado agravios de las autoridades demandas en esencia aduce que el Director General de Urbanismo lesiona sus intereses al emitir la primera Infracción número 32590 de fecha 18 dieciocho de enero del año 2008, dos mil ocho, sin mediar previo a la expedición inspección debidamente fundada y motivada en la que se consignara presuntas violaciones como lo establece el capítulo VII, Sección Primera, de las inspecciones del Reglamento de Zonificación y Usos del Suelo para el Municipio de León, Guanajuato y se otorga el derecho de audiencia para desahogar las pruebas y presentar alegatos, que la Dirección de Urbanismo al omitir la expedición de una orden de inspección pretende suplir su actuación con la simple infracción contraviene los artículos del 168 al 184 del Reglamento de Zonificación y Uso de Suelo, al no otorgarle el derecho de audiencia dejándolo en estado de indefensión.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siguientes consideraciones lógicas y jurídicas: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l capítulo Décimo Segundo denominado “De las inspecciones”, concretamente de los artículos 169, 170, 171, 172, 173, 175, 176, 178 y 187 del Reglamento de Zonificación y Usos de Suelo para el Municipio de León, Guanajuato, se advierte que el procedimiento administrativo tiene las etapas siguientes: 1.- La </w:t>
      </w:r>
      <w:r>
        <w:rPr>
          <w:rFonts w:cs="Arial Narrow" w:ascii="Arial Narrow" w:hAnsi="Arial Narrow"/>
          <w:i/>
          <w:sz w:val="27"/>
          <w:szCs w:val="27"/>
        </w:rPr>
        <w:t>Orden de Inspección</w:t>
      </w:r>
      <w:r>
        <w:rPr>
          <w:rFonts w:cs="Arial Narrow" w:ascii="Arial Narrow" w:hAnsi="Arial Narrow"/>
          <w:sz w:val="27"/>
          <w:szCs w:val="27"/>
        </w:rPr>
        <w:t xml:space="preserve">; 2.- </w:t>
      </w:r>
      <w:r>
        <w:rPr>
          <w:rFonts w:cs="Arial Narrow" w:ascii="Arial Narrow" w:hAnsi="Arial Narrow"/>
          <w:i/>
          <w:sz w:val="27"/>
          <w:szCs w:val="27"/>
        </w:rPr>
        <w:t>La Visita de Inspección</w:t>
      </w:r>
      <w:r>
        <w:rPr>
          <w:rFonts w:cs="Arial Narrow" w:ascii="Arial Narrow" w:hAnsi="Arial Narrow"/>
          <w:sz w:val="27"/>
          <w:szCs w:val="27"/>
        </w:rPr>
        <w:t xml:space="preserve">;  3.- </w:t>
      </w:r>
      <w:r>
        <w:rPr>
          <w:rFonts w:cs="Arial Narrow" w:ascii="Arial Narrow" w:hAnsi="Arial Narrow"/>
          <w:i/>
          <w:sz w:val="27"/>
          <w:szCs w:val="27"/>
        </w:rPr>
        <w:t>La citación a la Audiencia de Calificación, para que el presunto infractor se presente el día y la hora fijada para la celebración de dicha Audiencia</w:t>
      </w:r>
      <w:r>
        <w:rPr>
          <w:rFonts w:cs="Arial Narrow" w:ascii="Arial Narrow" w:hAnsi="Arial Narrow"/>
          <w:sz w:val="27"/>
          <w:szCs w:val="27"/>
        </w:rPr>
        <w:t xml:space="preserve">; 4.- </w:t>
      </w:r>
      <w:r>
        <w:rPr>
          <w:rFonts w:cs="Arial Narrow" w:ascii="Arial Narrow" w:hAnsi="Arial Narrow"/>
          <w:i/>
          <w:sz w:val="27"/>
          <w:szCs w:val="27"/>
        </w:rPr>
        <w:t>La celebración de la Audiencia de Calificación en la que el presunto infractor podrá manifestar lo que a su derecho convenga y ofrecerá las pruebas que estime convenientes en relación a los hechos, en su caso se acreditará la personalidad jurídica y si las pruebas ofrecida requieren preparación especial, se abrirá un periodo probatorio de cinco días hábiles</w:t>
      </w:r>
      <w:r>
        <w:rPr>
          <w:rFonts w:cs="Arial Narrow" w:ascii="Arial Narrow" w:hAnsi="Arial Narrow"/>
          <w:sz w:val="27"/>
          <w:szCs w:val="27"/>
        </w:rPr>
        <w:t xml:space="preserve">; 5.- </w:t>
      </w:r>
      <w:r>
        <w:rPr>
          <w:rFonts w:cs="Arial Narrow" w:ascii="Arial Narrow" w:hAnsi="Arial Narrow"/>
          <w:i/>
          <w:sz w:val="27"/>
          <w:szCs w:val="27"/>
        </w:rPr>
        <w:t>La emisión de la resolución que en derecho proceda</w:t>
      </w:r>
      <w:r>
        <w:rPr>
          <w:rFonts w:cs="Arial Narrow" w:ascii="Arial Narrow" w:hAnsi="Arial Narrow"/>
          <w:sz w:val="27"/>
          <w:szCs w:val="27"/>
        </w:rPr>
        <w:t xml:space="preserve">; 6.- </w:t>
      </w:r>
      <w:r>
        <w:rPr>
          <w:rFonts w:cs="Arial Narrow" w:ascii="Arial Narrow" w:hAnsi="Arial Narrow"/>
          <w:i/>
          <w:sz w:val="27"/>
          <w:szCs w:val="27"/>
        </w:rPr>
        <w:t>La notificación de la resolución</w:t>
      </w:r>
      <w:r>
        <w:rPr>
          <w:rFonts w:cs="Arial Narrow" w:ascii="Arial Narrow" w:hAnsi="Arial Narrow"/>
          <w:sz w:val="27"/>
          <w:szCs w:val="27"/>
        </w:rPr>
        <w:t xml:space="preserve">; y, 7.- </w:t>
      </w:r>
      <w:r>
        <w:rPr>
          <w:rFonts w:cs="Arial Narrow" w:ascii="Arial Narrow" w:hAnsi="Arial Narrow"/>
          <w:i/>
          <w:sz w:val="27"/>
          <w:szCs w:val="27"/>
        </w:rPr>
        <w:t xml:space="preserve">La ejecución  de la resolución.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en el caso que nos ocupa no se respetaron las formalidades esenciales del procedimiento administrativo de calificación de la infracción e imposición de la sanción, que deben seguirse por disposición expresa de los artículos 169, 170, 171, 172, 173, 175, 176, 178 y 187  del Reglamento de Zonificación y Usos del Suelo para el Municipio de León, Guanajuato; así, previamente al levantamiento del acta de infracción debatida, debió existir la emisión de la orden de inspección, por tanto, si este acto procedimental es previo  al acta de infracción refutada de ilegal, su omisión es una vulneración en perjuicio de la actora a los artículos de mérito, que jurídicamente constituye un vicio del procedimiento que da origen a la nulidad del acta de infracción combatida, pues el Director de Urbanismo omitió demostrar en autos de esta causa administrativa, la existencia de la orden de inspección debidamente fundada y motiva, así como la citación a la audiencia de calificación, la celebración de esta audiencia y la calificación de la infracción debidamente fundada y motivada, por tanto, estas omisiones son vicios del procedimiento administrativo que violan de manera directa e inmediata la esfera de derechos de la parte actora afectando su derecho de defensa, previa; en consecuencia, el</w:t>
      </w:r>
      <w:r>
        <w:rPr>
          <w:rFonts w:cs="Arial" w:ascii="Arial Narrow" w:hAnsi="Arial Narrow"/>
          <w:sz w:val="27"/>
          <w:szCs w:val="27"/>
        </w:rPr>
        <w:t xml:space="preserve"> acta de infracción debatida y el acto de calificación a través de la cual se impone a la actora la multa impugnada al haberse emitido, omitiendo las formalidades establecidas en </w:t>
      </w:r>
      <w:r>
        <w:rPr>
          <w:rFonts w:cs="Arial Narrow" w:ascii="Arial Narrow" w:hAnsi="Arial Narrow"/>
          <w:sz w:val="27"/>
          <w:szCs w:val="27"/>
        </w:rPr>
        <w:t xml:space="preserve">los artículos 169, 170, 171, 172, 173, 175, 176, 178 y 187  del multicitado Reglamento de Zonificación y Usos del Suelo, se incumple con </w:t>
      </w:r>
      <w:r>
        <w:rPr>
          <w:rFonts w:cs="Arial" w:ascii="Arial Narrow" w:hAnsi="Arial Narrow"/>
          <w:sz w:val="27"/>
          <w:szCs w:val="27"/>
        </w:rPr>
        <w:t xml:space="preserve">el elemento de validez exigido por la fracción VIII del artículo 137 del Código de Procedimiento y Justicia Administrativa para el Estado y los Municipios de Guanajuato, vicio formal que origina la nulidad de estos actos administrativos dictados por  las autoridades de Desarrollo Urbano. . . . . .  .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es evidente que la omisión o irregularidades en las formalidades del procedimiento administrativo de verificación, constituyen vicios que afectan de manera directa e inmediata la esfera de derechos de la persona moral denominada “Circulo Leones Mutualista”, Asociación Civil, por violarse en su perjuicio los artículos 169, 170, 171, 172, 173, 175, 176, 178 y 187 del referido Reglamento de Zonificación y Usos del Suelo, así como el principio de legalidad previsto en el primer párrafo del artículo 4º de la Ley Orgánica Municipal para el Estado de Guanajuato; por lo que con fundamento en los artículos 300, fracción II, del Código de Procedimiento y Justicia Administrativa para el Estado y los Municipios de Guanajuato, es procedente declarar y se declara la nulidad lisa y llana del acta de infracción número 32590 de fecha 18 dieciocho de enero del año 2008, dos mil ocho y de la multa impuesta a la parte actora por la cantidad de $49,500.00 (cuarenta y nueve mil quinientos pesos 00/100 moneda nacional).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os vicios del procedimiento administrativo, dan lugar a la nulidad del acta de infracción. Luego entonces, sí es ilegal el acta de infracción debatida, con mayor razón resulta ilegal el acto de calificación de la infracción, a través del cual se impone la multa combatida, emitida en el procedimiento administrativo, toda vez que este último acto es consecuente del acta de infracción impugnada; por ello, la calificación de la infracción tiene el carácter de acto accesorio y como tal, se encuentra afectado de nulidad, por devenir de un ac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 xml:space="preserve">ACTOS VICIADOS, FRUTOS DE. </w:t>
      </w:r>
      <w:r>
        <w:rPr>
          <w:rFonts w:eastAsia="MS Mincho;ＭＳ 明朝" w:cs="Arial Narrow" w:ascii="Arial Narrow" w:hAnsi="Arial Narrow"/>
          <w:i/>
          <w:sz w:val="27"/>
          <w:szCs w:val="27"/>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7"/>
          <w:szCs w:val="27"/>
        </w:rPr>
        <w:t xml:space="preserve"> </w:t>
      </w:r>
      <w:r>
        <w:rPr>
          <w:rFonts w:cs="Arial Narrow" w:ascii="Arial Narrow" w:hAnsi="Arial Narrow"/>
          <w:i/>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Que habiendo resultado procedente el agravio analizado en el considerando que antecede, es suficiente para declarar la nulidad del acta de infracción combatida y su calificación, siendo innecesario el estudio de los demás conceptos de impugnación esgrimidos por la parte actora en la demanda y su aclaración, toda vez que de resultar procedente algún otro,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expuesto y a demás con fundamento en los artículos 206, 206-A párrafo segundo y 216 de la Ley Orgánica Municipal para el Estado de Guanajuato; 1 fracción II, 3 párrafo segundo, 261 fracciones I, 262 fracciones II y IV, 287, 298, 299 y  300  fracciones II del  Código  de   Procedimiento  y   Justicia   Administrativ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el </w:t>
      </w:r>
      <w:r>
        <w:rPr>
          <w:rFonts w:cs="Arial Narrow" w:ascii="Arial Narrow" w:hAnsi="Arial Narrow"/>
          <w:b/>
          <w:sz w:val="27"/>
          <w:szCs w:val="27"/>
        </w:rPr>
        <w:t xml:space="preserve">SOBRESEIMIENTO DEL PROCESO ADMINISTRATIVO, </w:t>
      </w:r>
      <w:r>
        <w:rPr>
          <w:rFonts w:cs="Arial Narrow" w:ascii="Arial Narrow" w:hAnsi="Arial Narrow"/>
          <w:sz w:val="27"/>
          <w:szCs w:val="27"/>
        </w:rPr>
        <w:t xml:space="preserve">respecto al Tesorero Municipal, a la Directora General de Ingresos y al Ministro Ejecutor, todos de León, Guanajuato por las razones lógicas y jurídicas expuestas en el cuar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el </w:t>
      </w:r>
      <w:r>
        <w:rPr>
          <w:rFonts w:cs="Arial Narrow" w:ascii="Arial Narrow" w:hAnsi="Arial Narrow"/>
          <w:b/>
          <w:sz w:val="27"/>
          <w:szCs w:val="27"/>
        </w:rPr>
        <w:t>SOBRESEIMIENTO DEL PROCESO ADMINISTRATIVO,</w:t>
      </w:r>
      <w:r>
        <w:rPr>
          <w:rFonts w:cs="Arial Narrow" w:ascii="Arial Narrow" w:hAnsi="Arial Narrow"/>
          <w:sz w:val="27"/>
          <w:szCs w:val="27"/>
        </w:rPr>
        <w:t xml:space="preserve"> respecto del oficio 8-6358/2008 de fecha 07 siete de febrero del año 2008, dos mil ocho, por las razones lógicas y jurídicas expuest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NULIDAD LISA Y LLANA</w:t>
      </w:r>
      <w:r>
        <w:rPr>
          <w:rFonts w:cs="Arial Narrow" w:ascii="Arial Narrow" w:hAnsi="Arial Narrow"/>
          <w:sz w:val="27"/>
          <w:szCs w:val="27"/>
        </w:rPr>
        <w:t xml:space="preserve"> del acta de infracción número 32590 de fecha 18 dieciocho de enero del año 2008, dos mil ocho y de la multa impuesta a la persona moral “Circulo Leones Mutualista”, Asociación Civil, por la cantidad de $49,500.00 (cuarenta y nueve mil quinientos pesos 00/100 moneda nacional), por las consideraciones lógicas y jurídicas expresadas en el quinto considerando de esta sentencia.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och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3:07:00Z</dcterms:created>
  <dc:creator>Juzgados Administrativos</dc:creator>
  <dc:description/>
  <cp:keywords/>
  <dc:language>en-US</dc:language>
  <cp:lastModifiedBy>TERESA</cp:lastModifiedBy>
  <cp:lastPrinted>2009-03-25T09:30:00Z</cp:lastPrinted>
  <dcterms:modified xsi:type="dcterms:W3CDTF">2009-05-29T13:25:00Z</dcterms:modified>
  <cp:revision>9</cp:revision>
  <dc:subject/>
  <dc:title>León, Guanajuato, a 31 treinta y uno de octubre del año 2008, dos mil ocho</dc:title>
</cp:coreProperties>
</file>